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ograniczenie przetwarzania danych osobowych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</w:t>
      </w:r>
    </w:p>
    <w:p>
      <w:pPr>
        <w:pStyle w:val="Normal"/>
        <w:spacing w:lineRule="auto" w:line="276"/>
        <w:jc w:val="both"/>
        <w:rPr/>
      </w:pPr>
      <w:r>
        <w:rPr/>
        <w:t>E-mail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trzymanie operacji na moich danych osobowych ze względu n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ieprawidłowość danych osobowych (na okres sprawdzenia ich poprawności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niezgodność przetwarzania z prawem </w:t>
      </w:r>
      <w:r>
        <w:rPr>
          <w:i/>
        </w:rPr>
        <w:t>(możesz domagać się ich usunięci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niesiony sprzeciw (do czasu jego rozstrzygnięc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eusuwanie moich danych osobowych, ponieważ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trzebuję wykorzystać je do ustalenia/dochodzenia/obrony roszczeń (w sytuacji, gdy administrator nie potrzebuje już danych osobowych do celów przetwarz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2"/>
        </w:rPr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2"/>
        </w:rPr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hanging="0"/>
    </w:pPr>
    <w:rPr>
      <w:rFonts w:ascii="Times;Times New Roman" w:hAnsi="Times;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;Times New Roman" w:hAnsi="Times;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;Times New Roman" w:hAnsi="Times;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8:00Z</dcterms:created>
  <dc:creator>PRACOWNIA2</dc:creator>
  <dc:description/>
  <dc:language>en-US</dc:language>
  <cp:lastModifiedBy>PRACOWNIA2</cp:lastModifiedBy>
  <dcterms:modified xsi:type="dcterms:W3CDTF">2018-05-2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