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pl-PL"/>
        </w:rPr>
      </w:pPr>
      <w:r>
        <w:rPr>
          <w:rFonts w:eastAsia="Times New Roman" w:cs="Arial" w:ascii="Arial" w:hAnsi="Arial"/>
          <w:sz w:val="44"/>
          <w:szCs w:val="44"/>
          <w:lang w:eastAsia="pl-PL"/>
        </w:rPr>
        <w:t>XIX Powiatowy Przegląd Grup Kolędnicz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4"/>
          <w:szCs w:val="44"/>
          <w:lang w:eastAsia="pl-PL"/>
        </w:rPr>
      </w:pPr>
      <w:r>
        <w:rPr>
          <w:rFonts w:eastAsia="Times New Roman" w:cs="Arial" w:ascii="Arial" w:hAnsi="Arial"/>
          <w:sz w:val="44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50"/>
          <w:szCs w:val="50"/>
          <w:lang w:eastAsia="pl-PL"/>
        </w:rPr>
      </w:pPr>
      <w:r>
        <w:rPr>
          <w:rFonts w:eastAsia="Times New Roman" w:cs="Arial" w:ascii="Arial" w:hAnsi="Arial"/>
          <w:sz w:val="50"/>
          <w:szCs w:val="50"/>
          <w:lang w:eastAsia="pl-PL"/>
        </w:rPr>
        <w:t>SĄDECKIE KOLĘDOWANIE’ 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0"/>
          <w:szCs w:val="50"/>
          <w:lang w:eastAsia="pl-PL"/>
        </w:rPr>
      </w:pPr>
      <w:r>
        <w:rPr>
          <w:rFonts w:eastAsia="Times New Roman" w:cs="Arial" w:ascii="Arial" w:hAnsi="Arial"/>
          <w:sz w:val="50"/>
          <w:szCs w:val="5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 xml:space="preserve">CELE PRZEGLĄDU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Kultywowanie i upowszechnianie ludowej tradycji kolędowania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Zachowanie tradycyjnych kontekstów kulturowych zwyczajów, obrzędów i rytuałów okresu Bożonarodzeniowego na Sądecczyźnie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Prezentacja zwyczajów i obrzędów bożonarodzeniowych funkcjonujących w regionie Lachów Sądeckich, Pogórzan i Górali Sądeckich 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Wyłonienie najlepszych grup kolędniczych i kwalifikacja na Ogólnopolskie Spotkania Dziecięcych i Młodzieżowych Grup Kolędniczych PASTUSZKOWE KOLĘDOWANIE w Podegrodziu oraz na Ogólnopolski Konkurs Grup Kolędniczych GÓRALSKI KARNAWAŁ w Bukowinie Tatrzański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Urozmaicenie oferty kulturalnej okresu karnawałowego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 xml:space="preserve">ORGANIZATORZY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i/>
          <w:i/>
          <w:sz w:val="25"/>
          <w:szCs w:val="25"/>
          <w:lang w:eastAsia="pl-PL"/>
        </w:rPr>
      </w:pPr>
      <w:r>
        <w:rPr>
          <w:rFonts w:eastAsia="Times New Roman" w:cs="Arial" w:ascii="Arial" w:hAnsi="Arial"/>
          <w:i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Starostwo Powiatowe w Nowym Sącz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5"/>
          <w:szCs w:val="25"/>
          <w:lang w:eastAsia="pl-PL"/>
        </w:rPr>
        <w:t>Gminny Ośrodek Kultury w Kamionce Wielkiej</w:t>
      </w:r>
      <w:r>
        <w:rPr>
          <w:rFonts w:eastAsia="Times New Roman" w:cs="Arial" w:ascii="Arial" w:hAnsi="Arial"/>
          <w:sz w:val="25"/>
          <w:szCs w:val="25"/>
          <w:lang w:eastAsia="pl-PL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>OGÓLNE ZASADY PRZEGLĄDU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sz w:val="25"/>
          <w:szCs w:val="25"/>
          <w:lang w:eastAsia="pl-PL"/>
        </w:rPr>
      </w:pPr>
      <w:r>
        <w:rPr>
          <w:rFonts w:eastAsia="Times New Roman" w:cs="Calibri"/>
          <w:b/>
          <w:sz w:val="25"/>
          <w:szCs w:val="25"/>
          <w:lang w:eastAsia="pl-PL"/>
        </w:rPr>
        <w:t>Przegląd odbywać się będzie w sali widowiskowej Wiejskiego Domu Kultury w Mystkowie  w dniach 21-22 stycznia 2023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Do udziału w przeglądzie organizatorzy zapraszają grupy kolędnicze – </w:t>
      </w:r>
      <w:r>
        <w:rPr>
          <w:rFonts w:eastAsia="Times New Roman" w:cs="Calibri"/>
          <w:b/>
          <w:sz w:val="25"/>
          <w:szCs w:val="25"/>
          <w:lang w:eastAsia="pl-PL"/>
        </w:rPr>
        <w:t>wyłącznie</w:t>
      </w:r>
      <w:r>
        <w:rPr>
          <w:rFonts w:eastAsia="Times New Roman" w:cs="Calibri"/>
          <w:sz w:val="25"/>
          <w:szCs w:val="25"/>
          <w:lang w:eastAsia="pl-PL"/>
        </w:rPr>
        <w:t xml:space="preserve"> laureatów gminnych przeglądów z terenu Powiatu Nowosądecki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Przegląd zostanie przeprowadzony  w trzech kategoriach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dziecięce (od 7 do 13 lat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młodzieżowe (od 14 do 17 lat)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dorosłe (powyżej 18 lat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sz w:val="17"/>
          <w:szCs w:val="17"/>
          <w:lang w:eastAsia="pl-PL"/>
        </w:rPr>
      </w:pPr>
      <w:r>
        <w:rPr>
          <w:rFonts w:eastAsia="Times New Roman" w:cs="Calibri"/>
          <w:sz w:val="17"/>
          <w:szCs w:val="17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W formule imprezy nie mieszczą się tzw. jasełka będące inscenizacją teatralną wychodzącą poza tradycyjne formy kolędowa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>Grupy kolędnicze powinny prezentować autentyczną formę kolędowania zgodną</w:t>
      </w:r>
      <w:r>
        <w:rPr>
          <w:rFonts w:eastAsia="Times New Roman" w:cs="Calibri"/>
          <w:color w:val="C00000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>z tradycją swojego region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kolędnicze powinny występować w strojach właściwych dla przedstawianych postaci i posiadać rekwizyty z odpowiednich materiałów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Kolęda HERODY musi przedstawiać pierwotną, najstarszą jej formę, odnoszącą się do wydarzeń ewangelicznych. Widowisko z padaniem i wskrzeszaniem turonia (czasem łączone z Herodami), winno być prezentowane jako oddzielne przedstawien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Przedstawiony program oraz ewentualnie towarzysząca muzyka lub poszczególne instrumenty winny odzwierciedlać tradycje kolędowania w regionie, z którego pochodzi grupa. Szczególnie pożądana jest – w zależności od widowiska – prezentacja tradycyjnych kolęd, pastorałek oraz kolędy winszując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Czas występu poszczególnych grup do 10 minut, wyjątek stanowią Herody      </w:t>
        <w:br/>
        <w:t>i Szopka lalkowa – do 20 minut. Przekroczenie limitu czasu może być podstawą dla Komisji do obniżenia punktowej oceny grup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Niezbędnym jest, aby w grupach kolędniczych, zgodnie z tradycją, występowali wyłącznie chłopcy i mężczyźni, dotyczy to również towarzyszących muzy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5"/>
          <w:szCs w:val="25"/>
          <w:lang w:eastAsia="pl-PL"/>
        </w:rPr>
        <w:t>Wiek muzyków towarzyszących grupom kolędniczym w kategorii dziecięcej i młodzieżowej nie może przekroczyć 18 la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5"/>
          <w:szCs w:val="25"/>
          <w:lang w:eastAsia="pl-PL"/>
        </w:rPr>
        <w:t>Użycie niezgodnych z tradycją instrumentów (akordeon itp.) eliminuje grupę kolędniczą z udziału w prezentacjach konkursow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kolędnicze zgodnie z tradycją powinny być nielicz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grupy dziecięce i młodzieżowe w programach  </w:t>
      </w:r>
      <w:r>
        <w:rPr>
          <w:rFonts w:eastAsia="Times New Roman" w:cs="Calibri"/>
          <w:i/>
          <w:iCs/>
          <w:sz w:val="25"/>
          <w:szCs w:val="25"/>
          <w:lang w:eastAsia="pl-PL"/>
        </w:rPr>
        <w:t>Z gwiazdą</w:t>
      </w:r>
      <w:r>
        <w:rPr>
          <w:rFonts w:eastAsia="Times New Roman" w:cs="Calibri"/>
          <w:sz w:val="25"/>
          <w:szCs w:val="25"/>
          <w:lang w:eastAsia="pl-PL"/>
        </w:rPr>
        <w:t xml:space="preserve">, </w:t>
      </w:r>
      <w:r>
        <w:rPr>
          <w:rFonts w:eastAsia="Times New Roman" w:cs="Calibri"/>
          <w:i/>
          <w:iCs/>
          <w:sz w:val="25"/>
          <w:szCs w:val="25"/>
          <w:lang w:eastAsia="pl-PL"/>
        </w:rPr>
        <w:t xml:space="preserve">Szczodroki, Draby </w:t>
      </w:r>
      <w:r>
        <w:rPr>
          <w:rFonts w:eastAsia="Times New Roman" w:cs="Calibri"/>
          <w:sz w:val="25"/>
          <w:szCs w:val="25"/>
          <w:lang w:eastAsia="pl-PL"/>
        </w:rPr>
        <w:t>– do 6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dorosłe  w programach Z gwiazdą, Szczodroki, Draby – do 10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liczniejsze mogą być grupy z Herodem (maksymalnie do 12 osób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W skład grupy kolędniczej nie wlicza się towarzyszących muzyk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upy kolędnicze – laureaci I miejsc z poprzedniego roku nie mogą brać udziału z tym programem przez jeden ro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Nie jest możliwy udział tych samych wykonawców w dwóch różnych grupach (nie dotyczy to muzyków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W celu oceny prezentowanych programów powołana zostanie przez Organizatora Komisja Artystyczna, która dokona oceny w oparciu o niniejszy regulamin. Werdykt Komisji jest ostateczny i niepodważal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>Komisja Artystyczna przyzna nagrody finansowe i wyróżnienia w poszczególnych kategoriach, których wysokość uzależniona będzie od pozyskanych środków. Nagrody finansowe zostaną przekazane na wskazane w karcie zgłoszenia konto bankowe. Każda grupa otrzyma pamiątkowy dyplom uczestnictw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Ogłoszenie wyników oraz nagrania filmowe laureatów opublikowane zostaną na stronie internetowej Organizatora. Zgłoszone na przegląd materiały zostaną zarchiwizowane przez Organizatora w celach dokumentacyjnych, edukacyjnych i promocyj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 xml:space="preserve">UWAGI ORGANIZACYJNE DOTYCZĄCE ZASAD I PRZEBIEGU PRZEGLĄDU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>Termin nadsyłania/dostarczenia kart zgłoszeń upływa z dniem 16 stycznia 2023 r. do godziny 15:00 lub drogą elektroniczną: gok@kamionkawielka.p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Regulamin, karta zgłoszenia są dostępne na stronie internetowej: </w:t>
      </w:r>
      <w:hyperlink r:id="rId2">
        <w:r>
          <w:rPr>
            <w:rStyle w:val="InternetLink"/>
            <w:rFonts w:eastAsia="Times New Roman" w:cs="Calibri"/>
            <w:sz w:val="25"/>
            <w:szCs w:val="25"/>
            <w:lang w:eastAsia="pl-PL"/>
          </w:rPr>
          <w:t>www.gokkamionka.iaw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Informacji o Przeglądzie udziel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Magdalena Dąbrowska - Dyrektor GOK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Grażyna Michalik - Specjalista ds. org. imprez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Dane kontakt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telefonicznie 18/445 60 29, +48 57947113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mail gok@kamionkawielka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>ZAPISY KOŃCOWE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Uczestnicy przenoszą nieodpłatnie na Gminny Ośrodek Kultury w Kamionce Wielkiej, Starostwo Powiatu Nowosądeckiego i MCK Sokół  swoje prawa majątkowe do artystycznych wykonań zaprezentowanych podczas przeglądu SĄDECKIE KOLĘDOWANIE, w celu wykorzystania ich w sposób nieograniczony terytorialnie i czasowo na następujących polach eksploatacj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utrwalania (zapisu) na wszelkich możliwych formach jak: fotografia, audio, video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zwielokrotnienia na wszelkich nośnikach dźwięku i obrazu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>wprowadzenia do pamięci komputera oraz sieci Interne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publicznego odtwarzania, wyświetl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Uczestnicy Przeglądu udzielają organizatorowi zezwolenia na rozpowszechnianie swojego wizerunku utrwalonego za pomocą wszelkich technik audiowizualnych i nagraniowych w związku z udziałem w wydarzeni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Uczestnicy podają organizatorowi dane osobowe w związku z udziałem w Przeglądzie dla potrzeb niezbędnych do realizacji wydarzenia oraz prowadzonej działalności kulturalnej i promocyjnej GOK w Kamionce Wielkiej oraz Starostwa Powiatu Nowosądeckiego i MCK Sokół, w tym w celu umieszczania ich na stronie internet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>Uczestnicy wyrażają zgodę na udostępnianie swoich danych Organizatorowi SĄDECKIEGO KOLĘDOWAN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>INFORMACJA – PRZETWARZANIE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Administratorem danych osobowych jest Gminny Ośrodek Kultury w Kamionce Wielkiej, tel. 18/445 60 29, e-mail </w:t>
      </w:r>
      <w:hyperlink r:id="rId3">
        <w:r>
          <w:rPr>
            <w:rStyle w:val="InternetLink"/>
            <w:rFonts w:eastAsia="Times New Roman" w:cs="Calibri"/>
            <w:sz w:val="25"/>
            <w:szCs w:val="25"/>
            <w:lang w:eastAsia="pl-PL"/>
          </w:rPr>
          <w:t>gok@kamionkawielka.pl</w:t>
        </w:r>
      </w:hyperlink>
      <w:r>
        <w:rPr>
          <w:rFonts w:eastAsia="Times New Roman" w:cs="Calibri"/>
          <w:sz w:val="25"/>
          <w:szCs w:val="25"/>
          <w:lang w:eastAsia="pl-PL"/>
        </w:rPr>
        <w:t xml:space="preserve"> , działający jako administrator danych osobowych. GOK w Kamionce Wielkiej wyznaczył Inspektora Ochrony Danych, z którym można skontaktować się za pomocą adresu: </w:t>
      </w:r>
      <w:hyperlink r:id="rId4">
        <w:r>
          <w:rPr>
            <w:rStyle w:val="InternetLink"/>
            <w:rFonts w:eastAsia="Times New Roman" w:cs="Calibri"/>
            <w:sz w:val="25"/>
            <w:szCs w:val="25"/>
            <w:lang w:eastAsia="pl-PL"/>
          </w:rPr>
          <w:t>iodo@kamionka.iap.pl</w:t>
        </w:r>
      </w:hyperlink>
      <w:r>
        <w:rPr>
          <w:rFonts w:eastAsia="Times New Roman" w:cs="Calibri"/>
          <w:sz w:val="25"/>
          <w:szCs w:val="25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Dane osobowe pozyskiwane są i będą przetwarzane w szczególności w celu naboru uczestników i realizacji Przeglądu, jego promocji oraz w celach archiwalnych na postawie art. 6 ust. 1 lit. a), c) i e) RODO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Administrator informuje, że zainteresowanym przysługują następujące prawa (na zasadach wynikających z RODO)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dostępu do treści swoich danych osobowych (art. 15 RODO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sprostowania (poprawienia) nieprawidłowych danych (art. 16 RODO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usunięcia danych przetwarzanych bezpodstawnie i bezprawnie (prawo do  bycia zapomnianym – w art. 17 RODO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ograniczenia przetwarzania danych (tzn. wstrzymanie operacji na danych lub nieusuwanie danych – stosownie do złożonego wniosku – art. 18 RODO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prawo do wniesienia sprzeciwu wobec przetwarzania danych                       w przypadkach wskazanych w art. 21 RODO – tj. wobec przetwarzania danych osobowych opartych na podstawie art. 6 ust. 1 lit. f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prawo do przenoszenia danych przetwarzanych w sposób zautomatyzowany na zasadach określonych w art. 20 RODO, co oznacza, iż mają Państwo prawo żądać, by Państwa dane osobowe zostały przesłane przez nas bezpośrednio innemu administratorowi, o ile jest to technicznie możliwe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prawo do wniesienia skargi do organu nadzorczego – o ile uznają Państwo, że przetwarzanie danych osobowych odbywa się z naruszeniem RODO do Prezesa Urzędu Ochrony Danych Osobowych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Dane osobowe będą przetwarzane i przechowywane przez okres niezbędny do realizacji wskazanych celów, zgodnie z kryteriami określonymi w przepisach prawa lub w przypadku udzielonej zgody, do momentu wycofania zgody, bez wpływu na zgodność z prawem przetwarzania, którego dokonano na podstawie zgody przed jej cofnięciem. Dane osobowe mogą być przetwarzane                        i udostępniane odpowiednim służbom, w tym Inspekcji Sanitarnej, w celu realizacji zadań związanych z przeciwdziałaniem COVID-19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>Odbiorcami danych osobowych będą podmioty uprawnione do otrzymania danych osobowych na podstawie przepisów prawa lub podmioty, którym Administrator powierzy realizację usług związanych z realizowanym Przeglądem lub którym udostępni dane w celu realizacji Przegląd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Podanie danych jest dobrowolne, jednak konsekwencją niepodania danych osobowych jest brak możliwości udziału w organizowanym Przeglądzi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5"/>
          <w:szCs w:val="25"/>
          <w:lang w:eastAsia="pl-PL"/>
        </w:rPr>
      </w:pPr>
      <w:r>
        <w:rPr>
          <w:rFonts w:eastAsia="Times New Roman" w:cs="Calibri"/>
          <w:i/>
          <w:sz w:val="25"/>
          <w:szCs w:val="25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>Organizator zastrzega sobie prawo zmiany regulaminu lub warunków realizacji Konkursu w przypadku wprowadzenia odgórnych wytycznych związanych z epidemią. Przebieg tegorocznej edycji Konkursu odpowiada na potrzebę realizacji wydarzeń kulturalnych z zachowaniem procedur bezpieczeństwa w trakcie epidemii</w:t>
      </w:r>
      <w:r>
        <w:rPr>
          <w:sz w:val="25"/>
          <w:szCs w:val="25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>wirusa SARS-CoV-2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FF0000"/>
          <w:sz w:val="25"/>
          <w:szCs w:val="25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66675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6" r="-5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81050" cy="746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kamionka.iaw.pl/" TargetMode="External"/><Relationship Id="rId3" Type="http://schemas.openxmlformats.org/officeDocument/2006/relationships/hyperlink" Target="mailto:gok@kamionkawielka.pl" TargetMode="External"/><Relationship Id="rId4" Type="http://schemas.openxmlformats.org/officeDocument/2006/relationships/hyperlink" Target="mailto:iodo@kamionka.ia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46:00Z</dcterms:created>
  <dc:creator>Test</dc:creator>
  <dc:description/>
  <cp:keywords/>
  <dc:language>en-US</dc:language>
  <cp:lastModifiedBy>GOK</cp:lastModifiedBy>
  <cp:lastPrinted>2022-11-29T08:17:00Z</cp:lastPrinted>
  <dcterms:modified xsi:type="dcterms:W3CDTF">2022-12-13T10:38:00Z</dcterms:modified>
  <cp:revision>4</cp:revision>
  <dc:subject/>
  <dc:title/>
</cp:coreProperties>
</file>