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708" w:firstLine="708"/>
        <w:rPr>
          <w:rFonts w:ascii="Gaze;Courier New" w:hAnsi="Gaze;Courier New" w:cs="Arial"/>
          <w:b/>
          <w:b/>
          <w:i/>
          <w:i/>
          <w:color w:val="000080"/>
          <w:sz w:val="52"/>
          <w:szCs w:val="52"/>
          <w:lang w:val="en-US" w:eastAsia="en-US"/>
        </w:rPr>
      </w:pPr>
      <w:r>
        <w:rPr>
          <w:rFonts w:cs="Arial" w:ascii="Gaze;Courier New" w:hAnsi="Gaze;Courier New"/>
          <w:b/>
          <w:i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270" distR="81280" simplePos="0" locked="0" layoutInCell="0" allowOverlap="1" relativeHeight="3">
                <wp:simplePos x="0" y="0"/>
                <wp:positionH relativeFrom="margin">
                  <wp:posOffset>259080</wp:posOffset>
                </wp:positionH>
                <wp:positionV relativeFrom="margin">
                  <wp:posOffset>497205</wp:posOffset>
                </wp:positionV>
                <wp:extent cx="5143500" cy="1234440"/>
                <wp:effectExtent l="0" t="6350" r="0" b="1143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123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achoskie godon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ff9900" stroked="t" o:allowincell="f" style="position:absolute;margin-left:20.4pt;margin-top:39.15pt;width:404.95pt;height:97.15pt;mso-wrap-style:none;v-text-anchor:middle;mso-position-horizontal-relative:margin;mso-position-vertical-relative:margin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achoskie godonie</w:t>
                      </w:r>
                    </w:p>
                  </w:txbxContent>
                </v:textbox>
                <v:path textpathok="t"/>
                <v:textpath on="t" fitshape="t" string="Lachoskie godonie" style="font-family:&quot;Arial Black&quot;;font-size:12pt"/>
                <v:fill o:detectmouseclick="t" type="solid" color2="#0066ff"/>
                <v:stroke color="maroon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ind w:left="708" w:firstLine="708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keepNext w:val="true"/>
        <w:ind w:left="708"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>
          <w:rFonts w:ascii="Gaze;Courier New" w:hAnsi="Gaze;Courier New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Gaze;Courier New" w:hAnsi="Gaze;Courier New"/>
          <w:b/>
          <w:i/>
          <w:color w:val="800000"/>
          <w:sz w:val="36"/>
          <w:szCs w:val="36"/>
        </w:rPr>
        <w:t>Listopad 2022 rok</w:t>
      </w:r>
    </w:p>
    <w:p>
      <w:pPr>
        <w:pStyle w:val="Normal"/>
        <w:jc w:val="center"/>
        <w:rPr>
          <w:rFonts w:ascii="Gaze;Courier New" w:hAnsi="Gaze;Courier New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aze;Courier New" w:hAnsi="Gaze;Courier New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28670" cy="395732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gulamin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minnego Przeglądu </w:t>
      </w:r>
      <w:r>
        <w:rPr>
          <w:i/>
          <w:color w:val="000000"/>
          <w:sz w:val="28"/>
          <w:szCs w:val="28"/>
        </w:rPr>
        <w:t>„LACHOSKIE GODONIE”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listopad 2022 rok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b/>
          <w:bCs/>
        </w:rPr>
        <w:t>§</w:t>
      </w:r>
      <w:r>
        <w:rPr>
          <w:color w:val="000000"/>
        </w:rPr>
        <w:t xml:space="preserve"> 1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rzegląd ma charakter konkursu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Organizatorem przeglądu jest Gminny Ośrodek Kultury w Kamionce Wielkiej.</w:t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b/>
          <w:bCs/>
        </w:rPr>
        <w:t>§</w:t>
      </w:r>
      <w:r>
        <w:rPr>
          <w:color w:val="000000"/>
        </w:rPr>
        <w:t xml:space="preserve">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rPr>
          <w:color w:val="000000"/>
        </w:rPr>
      </w:pPr>
      <w:r>
        <w:rPr>
          <w:color w:val="000000"/>
        </w:rPr>
        <w:t>Cele Przeglądu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ielęgnowanie i ochrona cennych tradycji lachowskiej gwar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Kultywowanie, popularyzowanie oraz ochrona tradycji gawędziarstwa w regionie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Zainteresowanie gwarą ludową dzieci i młodzieży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Wyłonienie najlepszych gawędziarzy ludowych gminy Kamionka Wielka celem dalszego udziału w konkursach na szczeblu powiatowym.</w:t>
      </w:r>
    </w:p>
    <w:p>
      <w:pPr>
        <w:pStyle w:val="Normal"/>
        <w:ind w:left="1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hanging="0"/>
        <w:jc w:val="center"/>
        <w:rPr/>
      </w:pPr>
      <w:r>
        <w:rPr>
          <w:b/>
          <w:bCs/>
        </w:rPr>
        <w:t>§</w:t>
      </w:r>
      <w:r>
        <w:rPr>
          <w:color w:val="000000"/>
        </w:rPr>
        <w:t xml:space="preserve"> 3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 przeglądzie biorą udział chętni mieszkańcy gminy Kamionka Wielka należącej do regionu etnograficznego Lachów Sądeckich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>Gawędy prezentowane na scenie są jednoosobowo.</w:t>
      </w:r>
    </w:p>
    <w:p>
      <w:pPr>
        <w:pStyle w:val="Normal"/>
        <w:ind w:left="180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4080" w:firstLine="168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§ </w:t>
      </w:r>
      <w:r>
        <w:rPr>
          <w:color w:val="000000"/>
        </w:rPr>
        <w:t>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onkurs odbędzie się </w:t>
      </w:r>
      <w:r>
        <w:rPr>
          <w:b/>
          <w:color w:val="000000"/>
        </w:rPr>
        <w:t>15 listopada  2022 r</w:t>
      </w:r>
      <w:r>
        <w:rPr>
          <w:color w:val="000000"/>
        </w:rPr>
        <w:t xml:space="preserve"> tj. wtorek, w </w:t>
      </w:r>
      <w:r>
        <w:rPr>
          <w:b/>
          <w:color w:val="000000"/>
        </w:rPr>
        <w:t>Świetlicy Wiejskiej w Boguszy  o godzinie 16.00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720" w:firstLine="528"/>
        <w:rPr>
          <w:color w:val="000000"/>
        </w:rPr>
      </w:pPr>
      <w:r>
        <w:rPr>
          <w:b/>
          <w:bCs/>
        </w:rPr>
        <w:t xml:space="preserve">  </w:t>
      </w:r>
      <w:r>
        <w:rPr>
          <w:b/>
          <w:bCs/>
        </w:rPr>
        <w:t>§</w:t>
      </w:r>
      <w:r>
        <w:rPr>
          <w:color w:val="000000"/>
        </w:rPr>
        <w:t xml:space="preserve"> 5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Uczestnicy przeglądu oceniani będą w następujących kategoriach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ziecięcej – do 13 lat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młodzieżowej – od 13 do 18 lat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dorosłych – powyżej 18 lat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 xml:space="preserve">Wskazane jest prezentowanie gwary lachowskiej w  gawędzie, opowiadaniu. 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Gawęda nie powinna być tekstem wierszowanym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Repertuar uczestnika może obejmować gawędę: z przekazu ustnego, własnego autorstwa lub publikowane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Czas trwania prezentacji do 10 minut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Wskazanym jest aby uczestnicy przeglądu występowali w strojach regionalnych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</w:rPr>
        <w:t>§</w:t>
      </w:r>
      <w:r>
        <w:rPr>
          <w:color w:val="000000"/>
        </w:rPr>
        <w:t xml:space="preserve"> 6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Powołana przez organizatora Komisja Artystyczna dokona oceny prezentacji wg ustalonych przez siebie kryteriów, w oparciu o niniejszy regulami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Kryteria oceny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dobór repertuaru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czystość gwary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bogactwo słownictwa gwarowego, poprawna dykcja i gest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gólny wyraz artystyczny.</w:t>
      </w:r>
    </w:p>
    <w:p>
      <w:pPr>
        <w:pStyle w:val="Normal"/>
        <w:ind w:left="4620" w:hanging="0"/>
        <w:rPr>
          <w:color w:val="000000"/>
        </w:rPr>
      </w:pPr>
      <w:r>
        <w:rPr>
          <w:b/>
          <w:bCs/>
        </w:rPr>
        <w:t>§</w:t>
      </w:r>
      <w:r>
        <w:rPr>
          <w:color w:val="000000"/>
        </w:rPr>
        <w:t xml:space="preserve"> 8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Aby wziąć udział w konkursie należy dostarczyć do GOK Kamionka Wielka osobiście/ pocztą tradycyjną/ mailowo (gok@kamionkawielka.pl) , kartę zgłoszeniową wraz z klauzurą RODO </w:t>
      </w:r>
      <w:r>
        <w:rPr>
          <w:b/>
          <w:bCs/>
          <w:color w:val="000000"/>
        </w:rPr>
        <w:t>w terminie do 31.10.2022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Uczestnicy przeglądu zostaną ocenieni w poszczególnych kategoriach wiekowych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Decyzje Komisji Artystycznej są ostateczne i nie podlegają zaskarżeniu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Każdy występujący otrzyma pamiątkowy dyplom. 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Organizator przewiduje również nagrody rzeczowe w zależności od posiadanych środków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Przesłanie zgłoszenia do udziału w konkursie jest jednoznaczne z akceptacją niniejszego regulaminu.</w:t>
      </w:r>
    </w:p>
    <w:p>
      <w:pPr>
        <w:pStyle w:val="Normal"/>
        <w:numPr>
          <w:ilvl w:val="0"/>
          <w:numId w:val="8"/>
        </w:numPr>
        <w:rPr/>
      </w:pPr>
      <w:r>
        <w:rPr/>
        <w:t>Organizator zastrzega sobie prawo do zmiany regulaminu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Kwestie sporne w zakresie interpretacji niniejszego regulaminu rozstrzyga Organizator. </w:t>
      </w:r>
    </w:p>
    <w:p>
      <w:pPr>
        <w:pStyle w:val="Normal"/>
        <w:numPr>
          <w:ilvl w:val="0"/>
          <w:numId w:val="8"/>
        </w:numPr>
        <w:rPr>
          <w:color w:val="C00000"/>
        </w:rPr>
      </w:pPr>
      <w:r>
        <w:rPr/>
        <w:t>W wypadku zagrożenia epidemiologicznego nastąpi zmiana formy konkursu, o czym poinformujemy uczestników telefonicznie lub pocztą elektroniczną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</w:rPr>
        <w:t>§</w:t>
      </w:r>
      <w:r>
        <w:rPr>
          <w:color w:val="000000"/>
        </w:rPr>
        <w:t>9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nformacje końcowe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szelkich informacji na temat  konkursu „Lachoskie godonie” udziela GOK,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             </w:t>
      </w:r>
      <w:r>
        <w:rPr>
          <w:color w:val="000000"/>
          <w:lang w:val="en-US"/>
        </w:rPr>
        <w:t xml:space="preserve">tel. 445-60-29, 579 471 134, email: </w:t>
      </w:r>
      <w:hyperlink r:id="rId3">
        <w:r>
          <w:rPr>
            <w:rStyle w:val="InternetLink"/>
            <w:lang w:val="en-US"/>
          </w:rPr>
          <w:t>gmkamionkagok@adres.pl</w:t>
        </w:r>
      </w:hyperlink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720" w:hanging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ind w:left="708"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8" w:firstLine="708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Gaze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mkamionkagok@adre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55:00Z</dcterms:created>
  <dc:creator>GOK_G</dc:creator>
  <dc:description/>
  <cp:keywords/>
  <dc:language>en-US</dc:language>
  <cp:lastModifiedBy>Grzegorz Maciaś</cp:lastModifiedBy>
  <cp:lastPrinted>2019-03-29T10:54:00Z</cp:lastPrinted>
  <dcterms:modified xsi:type="dcterms:W3CDTF">2022-10-11T09:35:00Z</dcterms:modified>
  <cp:revision>6</cp:revision>
  <dc:subject/>
  <dc:title>Regulamin</dc:title>
</cp:coreProperties>
</file>