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KÓ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z posiedzenia komisji oceniającej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X Powiatowy Przegląd Grup Kolędniczych „Sądeckie Kolędowanie”, który odbył się w dniu 19 stycznia 2013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 Mystkow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Komisja Artystyczna w składzi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Magdalena Kroh – etnograf (przewodnicząca)</w:t>
      </w:r>
    </w:p>
    <w:p>
      <w:pPr>
        <w:pStyle w:val="Normal"/>
        <w:rPr/>
      </w:pPr>
      <w:r>
        <w:rPr>
          <w:sz w:val="32"/>
        </w:rPr>
        <w:t>Józef Bartusiak – muzyk,</w:t>
      </w:r>
    </w:p>
    <w:p>
      <w:pPr>
        <w:pStyle w:val="Normal"/>
        <w:rPr/>
      </w:pPr>
      <w:r>
        <w:rPr>
          <w:sz w:val="32"/>
        </w:rPr>
        <w:t>Zofia Skwarło – regionalista,</w:t>
      </w:r>
    </w:p>
    <w:p>
      <w:pPr>
        <w:pStyle w:val="Normal"/>
        <w:rPr>
          <w:sz w:val="32"/>
        </w:rPr>
      </w:pPr>
      <w:r>
        <w:rPr>
          <w:sz w:val="32"/>
        </w:rPr>
        <w:t>Zbigniew Wolanin – etnogra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 obejrzeniu, wysłuchaniu i wnikliwej ocenie 19 grup kolędniczych, w tym 8 w kategorii wiekowej dziecięcej, 5 w kategorii młodzieżowej i 6 grup kolędniczych dorosłych - wytypowanych na przeglądach gminnych w: Podegrodziu, Łososinie Dolnej, Grybowie, Kamionce Wielkiej, Chełmcu -  przyznała następujące nagrod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</w:r>
      <w:r>
        <w:rPr>
          <w:b/>
          <w:sz w:val="32"/>
        </w:rPr>
        <w:t>A. W kategorii dziecięcych grup kolędnicz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- dwa równorzędne I miejsca</w:t>
      </w:r>
      <w:r>
        <w:rPr>
          <w:sz w:val="32"/>
          <w:u w:val="single"/>
        </w:rPr>
        <w:t xml:space="preserve">  i</w:t>
      </w:r>
      <w:r>
        <w:rPr>
          <w:sz w:val="32"/>
        </w:rPr>
        <w:t xml:space="preserve"> nagrody pieniężne po  200 zł otrzymują grupy kolędnicze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Z gwiazdą”</w:t>
      </w:r>
      <w:r>
        <w:rPr>
          <w:sz w:val="32"/>
        </w:rPr>
        <w:t xml:space="preserve"> z Ptaszkowej kier. Magdalena Moty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„</w:t>
      </w:r>
      <w:r>
        <w:rPr>
          <w:b/>
          <w:sz w:val="32"/>
        </w:rPr>
        <w:t>Herody”</w:t>
      </w:r>
      <w:r>
        <w:rPr>
          <w:sz w:val="32"/>
        </w:rPr>
        <w:t xml:space="preserve"> z Mszalnicy kier. Edyta Kiełbasa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- II miejsce</w:t>
      </w:r>
      <w:r>
        <w:rPr>
          <w:sz w:val="32"/>
        </w:rPr>
        <w:t xml:space="preserve">  i nagrodę pieniężną  w wysokości  150 zł  otrzymuje grupa kolędnicza </w:t>
      </w:r>
      <w:r>
        <w:rPr>
          <w:b/>
          <w:sz w:val="32"/>
        </w:rPr>
        <w:t>„Draby”</w:t>
      </w:r>
      <w:r>
        <w:rPr>
          <w:sz w:val="32"/>
        </w:rPr>
        <w:t xml:space="preserve">  z Łososiny Dolnej, kier. Dorota Wolińs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- cztery równorzędne III miejsca</w:t>
      </w:r>
      <w:r>
        <w:rPr>
          <w:sz w:val="32"/>
        </w:rPr>
        <w:t xml:space="preserve"> i  nagrody pieniężne w wysokości po 120 zł otrzymują grupy kolędnicze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„</w:t>
      </w:r>
      <w:r>
        <w:rPr>
          <w:b/>
          <w:sz w:val="32"/>
        </w:rPr>
        <w:t>Szczodroki</w:t>
      </w:r>
      <w:r>
        <w:rPr>
          <w:sz w:val="32"/>
        </w:rPr>
        <w:t>” z Binczarowej, kier. Anna Radzik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„</w:t>
      </w:r>
      <w:r>
        <w:rPr>
          <w:b/>
          <w:sz w:val="32"/>
        </w:rPr>
        <w:t>Z gwiazdą”</w:t>
      </w:r>
      <w:r>
        <w:rPr>
          <w:sz w:val="32"/>
        </w:rPr>
        <w:t xml:space="preserve"> ze Stadeł, kier. Małgorzata Jurkowska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</w:rPr>
        <w:t>„</w:t>
      </w:r>
      <w:r>
        <w:rPr>
          <w:b/>
          <w:sz w:val="32"/>
        </w:rPr>
        <w:t>Pasterze”</w:t>
      </w:r>
      <w:r>
        <w:rPr>
          <w:sz w:val="32"/>
        </w:rPr>
        <w:t xml:space="preserve"> z Mszalnicy, kier. Danuta Mółka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 „</w:t>
      </w:r>
      <w:r>
        <w:rPr>
          <w:b/>
          <w:sz w:val="32"/>
        </w:rPr>
        <w:t>Pasterze”</w:t>
      </w:r>
      <w:r>
        <w:rPr>
          <w:sz w:val="32"/>
        </w:rPr>
        <w:t xml:space="preserve"> z Królowej Górnej, kier. Sławomir Siedlar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9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. Kategoria młodzieżo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 xml:space="preserve">- </w:t>
      </w:r>
      <w:r>
        <w:rPr>
          <w:b/>
          <w:sz w:val="32"/>
          <w:u w:val="single"/>
        </w:rPr>
        <w:t>I miejsce</w:t>
      </w:r>
      <w:r>
        <w:rPr>
          <w:sz w:val="32"/>
        </w:rPr>
        <w:t xml:space="preserve">  i nagrodę pieniężną w wysokości 200 zł otrzymuje grupa kolędnicza </w:t>
      </w:r>
      <w:r>
        <w:rPr>
          <w:b/>
          <w:sz w:val="32"/>
        </w:rPr>
        <w:t>„Z gwiazdą”</w:t>
      </w:r>
      <w:r>
        <w:rPr>
          <w:sz w:val="32"/>
        </w:rPr>
        <w:t xml:space="preserve"> z Królowej Górnej, kier. Krystyna Górs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- </w:t>
      </w:r>
      <w:r>
        <w:rPr>
          <w:b/>
          <w:sz w:val="32"/>
        </w:rPr>
        <w:t>dwa równorzędne  II miejsca</w:t>
      </w:r>
      <w:r>
        <w:rPr>
          <w:sz w:val="32"/>
        </w:rPr>
        <w:t xml:space="preserve"> i nagrody pieniężne w wysokości po 150 zł przyznano grupom kolędniczym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 ”</w:t>
      </w:r>
      <w:r>
        <w:rPr>
          <w:b/>
          <w:sz w:val="32"/>
        </w:rPr>
        <w:t>Z konikiem”</w:t>
      </w:r>
      <w:r>
        <w:rPr>
          <w:sz w:val="32"/>
        </w:rPr>
        <w:t xml:space="preserve"> z Marcinkowic, kier. Mariusz Jop,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„</w:t>
      </w:r>
      <w:r>
        <w:rPr>
          <w:b/>
          <w:sz w:val="32"/>
        </w:rPr>
        <w:t>Draby”</w:t>
      </w:r>
      <w:r>
        <w:rPr>
          <w:sz w:val="32"/>
        </w:rPr>
        <w:t xml:space="preserve"> z Boguszy, kier. Jan Głó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 xml:space="preserve">- </w:t>
      </w:r>
      <w:r>
        <w:rPr>
          <w:b/>
          <w:sz w:val="32"/>
          <w:u w:val="single"/>
        </w:rPr>
        <w:t>dwa równorzędne III miejsca</w:t>
      </w:r>
      <w:r>
        <w:rPr>
          <w:sz w:val="32"/>
        </w:rPr>
        <w:t xml:space="preserve">  i nagrody pieniężne  po 120 zł otrzymują grupy kolędnicze: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Z gwiazdą”</w:t>
      </w:r>
      <w:r>
        <w:rPr>
          <w:sz w:val="32"/>
        </w:rPr>
        <w:t xml:space="preserve"> z Łososiny Dolnej, kier. Małgorzata Wygoda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 xml:space="preserve">Z turoniem” </w:t>
      </w:r>
      <w:r>
        <w:rPr>
          <w:sz w:val="32"/>
        </w:rPr>
        <w:t>z Podegrodzia, kier. Joanna Kowalska</w:t>
      </w:r>
    </w:p>
    <w:p>
      <w:pPr>
        <w:pStyle w:val="Normal"/>
        <w:ind w:left="43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Na Ogólnopolskie Spotkania  Dziecięcych i Młodzieżowych Grup Kolędniczych „Pastuszkowe kolędowanie” w Podegrodziu komisja zakwalifikowała sześć grup kolędniczych, tj. laureatów I i II miejsc w kategoriach dziecięcej i młodzieżowej, czyli grupy kolędnicze: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„</w:t>
      </w:r>
      <w:r>
        <w:rPr>
          <w:sz w:val="32"/>
        </w:rPr>
        <w:t>Z gwiazdą” z Królowej Górnej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„</w:t>
      </w:r>
      <w:r>
        <w:rPr>
          <w:sz w:val="32"/>
        </w:rPr>
        <w:t>Draby” z Bogusz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„</w:t>
      </w:r>
      <w:r>
        <w:rPr>
          <w:sz w:val="32"/>
        </w:rPr>
        <w:t>Z konikiem” z Marcinkowic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„</w:t>
      </w:r>
      <w:r>
        <w:rPr>
          <w:sz w:val="32"/>
        </w:rPr>
        <w:t>Z gwiazdą” z Ptaszkowej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„</w:t>
      </w:r>
      <w:r>
        <w:rPr>
          <w:sz w:val="32"/>
        </w:rPr>
        <w:t>Herody” z Mszalnic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„</w:t>
      </w:r>
      <w:r>
        <w:rPr>
          <w:sz w:val="32"/>
        </w:rPr>
        <w:t>Draby” z Łososiny Doln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</w:r>
      <w:r>
        <w:rPr>
          <w:b/>
          <w:sz w:val="32"/>
        </w:rPr>
        <w:t>C. Kategoria dorosł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- cztery równorzędne I miejsca</w:t>
      </w:r>
      <w:r>
        <w:rPr>
          <w:sz w:val="32"/>
        </w:rPr>
        <w:t xml:space="preserve">  i nagrody pieniężne po 300 zł otrzymują grupy kolędnicze: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 xml:space="preserve">Z gwiazdą” </w:t>
      </w:r>
      <w:r>
        <w:rPr>
          <w:sz w:val="32"/>
        </w:rPr>
        <w:t>z</w:t>
      </w:r>
      <w:r>
        <w:rPr>
          <w:b/>
          <w:sz w:val="32"/>
        </w:rPr>
        <w:t xml:space="preserve"> </w:t>
      </w:r>
      <w:r>
        <w:rPr>
          <w:sz w:val="32"/>
        </w:rPr>
        <w:t>Mszalnicy, kier. Stanisław Kunicki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 xml:space="preserve">Z turoniem” </w:t>
      </w:r>
      <w:r>
        <w:rPr>
          <w:sz w:val="32"/>
        </w:rPr>
        <w:t>z Kamionki Wielkiej, kier. Józef Trojan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 xml:space="preserve">Trzej królowie” </w:t>
      </w:r>
      <w:r>
        <w:rPr>
          <w:sz w:val="32"/>
        </w:rPr>
        <w:t>z Ptaszkowej, kier. Magdalena Motyka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 xml:space="preserve">Draby” </w:t>
      </w:r>
      <w:r>
        <w:rPr>
          <w:sz w:val="32"/>
        </w:rPr>
        <w:t>ze Starej Wsi, kier. Stanisława Mikulska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- dwa równorzędne II miejsca</w:t>
      </w:r>
      <w:r>
        <w:rPr>
          <w:sz w:val="32"/>
        </w:rPr>
        <w:t xml:space="preserve">  i nagrody pieniężne w wysokości po 200 zł otrzymują grupy kolędnicze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 „</w:t>
      </w:r>
      <w:r>
        <w:rPr>
          <w:b/>
          <w:sz w:val="32"/>
        </w:rPr>
        <w:t>Z turoniem”</w:t>
      </w:r>
      <w:r>
        <w:rPr>
          <w:sz w:val="32"/>
        </w:rPr>
        <w:t xml:space="preserve"> z Marcinkowic, kier. Mariusz Adame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„</w:t>
      </w:r>
      <w:r>
        <w:rPr>
          <w:b/>
          <w:sz w:val="32"/>
        </w:rPr>
        <w:t>Draby”</w:t>
      </w:r>
      <w:r>
        <w:rPr>
          <w:sz w:val="32"/>
        </w:rPr>
        <w:t xml:space="preserve"> z Mystkowa, kier. Czesław Majewsk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 III miejsce</w:t>
      </w:r>
      <w:r>
        <w:rPr>
          <w:sz w:val="32"/>
        </w:rPr>
        <w:t xml:space="preserve">  i nagrodę pieniężną w wysokości 150 zł otrzymuje grupa kolędnicza </w:t>
      </w:r>
      <w:r>
        <w:rPr>
          <w:b/>
          <w:sz w:val="32"/>
        </w:rPr>
        <w:t xml:space="preserve">„Z szopką” </w:t>
      </w:r>
      <w:r>
        <w:rPr>
          <w:sz w:val="32"/>
        </w:rPr>
        <w:t>z Podegrodzia, kier. Adam Kwoka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ab/>
        <w:t>Na Ogólnopolski Przegląd Grup Kolędniczych „Karnawał Góralski” w Bukowinie Tatrzańskiej komisja zakwalifikowała wszystkie dorosłe grupy kolędnicze będące laureatami I, II i III miejs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Wszystkie grupy kolędnicze otrzymują pamiątkowe dyplomy.</w:t>
      </w:r>
    </w:p>
    <w:p>
      <w:pPr>
        <w:pStyle w:val="Normal"/>
        <w:rPr>
          <w:sz w:val="32"/>
        </w:rPr>
      </w:pPr>
      <w:r>
        <w:rPr>
          <w:sz w:val="32"/>
        </w:rPr>
        <w:t>Fundatorem nagród pieniężnych jest Starostwo Powiatowe w Nowym Sącz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Komisja dziękuje wszystkim uczestnikom grup kolędniczych oraz ich instruktorom za wielki wkład pracy i zaangażowanie w przygotowanie przedstawień kolędniczych. Równocześnie Komisja podkreśla wysoki artystyczny i merytoryczny poziom przeglądu i życzy kolędnikom coraz piękniejszych przedstawień w następnych lata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Komisja wyraża także uznanie Starostwu Powiatowemu w Nowym Sączu za podjęcie pięknego dzieła kontynuowania tradycji kolędniczej regionu. Przegląd grup kolędniczych na szczeblu powiatowym bez wątpienia przyczynia się do kultywowania zwyczajów bożonarodzeniowych na Sądecczyźn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Komisja dziękuje Gminnemu Ośrodkowi Kultury w Kamionce Wielkiej za zrealizowanie tegorocznego przeglądu w Mystkowie i przeprowadzenie imprezy w serdecznej atmosferz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 tym protokół zakończono i podpisa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Podpisy członków Komisj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Mystków, 19 stycznia 2013 r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user</dc:creator>
  <dc:description/>
  <dc:language>en-US</dc:language>
  <cp:lastModifiedBy>Test</cp:lastModifiedBy>
  <cp:lastPrinted>2012-01-21T18:58:00Z</cp:lastPrinted>
  <dcterms:modified xsi:type="dcterms:W3CDTF">2013-01-21T07:39:00Z</dcterms:modified>
  <cp:revision>2</cp:revision>
  <dc:subject/>
  <dc:title>PROTOKÓŁ</dc:title>
</cp:coreProperties>
</file>